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133350</wp:posOffset>
            </wp:positionV>
            <wp:extent cx="208216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Sdružení cestovního ruchu a propagace v Peci pod Sněžkou, o.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Pec pod Sněžkou 230, </w:t>
      </w:r>
      <w:r>
        <w:rPr>
          <w:rFonts w:cs="Arial" w:ascii="Arial" w:hAnsi="Arial"/>
          <w:b/>
          <w:sz w:val="20"/>
          <w:szCs w:val="20"/>
        </w:rPr>
        <w:t>IČO: 22672494 DIČ: CZ22672494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/>
      </w:pPr>
      <w:r>
        <w:rPr>
          <w:rFonts w:cs="Arial" w:ascii="Arial" w:hAnsi="Arial"/>
          <w:sz w:val="20"/>
          <w:szCs w:val="20"/>
        </w:rPr>
        <w:t>Kontakt: tel.: +420 777 801 050, 728 502 738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druzeni@pecpodsnezkou.cz</w:t>
        </w:r>
      </w:hyperlink>
      <w:r>
        <w:rPr>
          <w:rFonts w:cs="Arial" w:ascii="Arial" w:hAnsi="Arial"/>
          <w:sz w:val="20"/>
          <w:szCs w:val="20"/>
        </w:rPr>
        <w:t>, propagace@pecpodsnezkou.cz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ecpodsnezkou.cz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 jednání rady Sdružení cestovního ruchu a propagace v Peci pod Sněžkou, z.s. konané dne 30. 5. 2017 ve 13 hodin v hotelu Horizont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řítomni: Jiří Matějů, Alan Tomášek, Karel Rada, Michaela Boudová, Zina Plchová, Jiří Karlík, Eva Krejčí, Miloš Štěpař, Tomáš Nov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Program:</w:t>
      </w:r>
    </w:p>
    <w:p>
      <w:pPr>
        <w:pStyle w:val="Prosttext"/>
        <w:numPr>
          <w:ilvl w:val="0"/>
          <w:numId w:val="7"/>
        </w:numPr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prezentace – Miloš Štěpař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 xml:space="preserve">Cíle a směr činnosti sdružení 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Propojení komunikačních kanálů SCRP, MÚ, infocenter a obou svazků obcí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Aktuální propagační a marketingová činnost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Ostatní</w:t>
      </w:r>
    </w:p>
    <w:p>
      <w:pPr>
        <w:pStyle w:val="Prosttext"/>
        <w:rPr>
          <w:rFonts w:ascii="Calibri" w:hAnsi="Calibri" w:cs="Calibri"/>
          <w:b/>
          <w:b/>
          <w:color w:val="1F497D"/>
          <w:sz w:val="22"/>
          <w:szCs w:val="22"/>
          <w:lang w:val="cs-CZ"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iloš Štěpař – prezentace činnosti období prosinec 2016 až duben 2017. 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cebook – průběžně stabilní nárůst sledovanosti; zablokování FB, které proběhlo na přelomu dubna a května bylo vyřešeno, zároveň upraveno vyhledávání stránky a možnost označení tagem</w:t>
      </w:r>
    </w:p>
    <w:p>
      <w:pPr>
        <w:pStyle w:val="Prosttex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billboardy – v průběhu zimy byly umístěny na pražském okruhu a na Mladoboleslavské dálnici billboary a bigboardy se zimní tématikou a logem Pec pod Sněžkou – hory v pohybu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nik nových propagačních materiálů – pexeso, omalovánky</w:t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íle a směr činnosti sdružení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olupráce se SkiResortem, malým svazkem obcí (SOVK) a Krkonoše – svazek obcí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nechání východ pro členy SCRP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jištění spojení propagace s okolními subjekty tak, aby se nedublovaly informace</w:t>
      </w:r>
    </w:p>
    <w:p>
      <w:pPr>
        <w:pStyle w:val="Prosttex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do léta dořešit konkrétní cíle a rozpočty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ransparentnost směrem k zastupitelům obce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držet a dále propagovat aktivity v rámci hesla „jeden den nestačí“</w:t>
      </w:r>
    </w:p>
    <w:p>
      <w:pPr>
        <w:pStyle w:val="Prosttext"/>
        <w:ind w:left="100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ropojení komunikačních kanálů mezi SCRP s MÚ, infocentry a svazkem – zasílání veškerých aktivit (i přeposílání emailů týkajících se propagace) na email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propagace@pecpodsnezkou.cz</w:t>
        </w:r>
      </w:hyperlink>
      <w:r>
        <w:rPr>
          <w:rFonts w:cs="Calibri" w:ascii="Calibri" w:hAnsi="Calibri"/>
          <w:sz w:val="22"/>
          <w:szCs w:val="22"/>
          <w:lang w:val="cs-CZ"/>
        </w:rPr>
        <w:t>. Dále propojení komunikace s Trutnovem a jejich infocentry. Vytvoření sítě propagace Pece pod Sněžkou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ktuální činnost:</w:t>
      </w:r>
    </w:p>
    <w:p>
      <w:pPr>
        <w:pStyle w:val="Odstavecseseznamem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měna strategie využívání FB komunikace směrem k informačnímu obsahu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řešení začlenění KH do SkiResort Card tak, aby zůstal KH stávající obsah</w:t>
      </w:r>
    </w:p>
    <w:p>
      <w:pPr>
        <w:pStyle w:val="Prosttex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vytvoření aplikace pro Pec pod Sněžkou – sepsat zadání do 30. 6. 2017, v červenci výběr firmy pro sestavení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tisk trhacích map – doplnění háčku na zavěšení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ktuální letáky Karta Hosta v české verzi budou k dispozici 31. 5. 2017 na MÚ. Cizojazyčná verze bude k dispozici na MÚ v příštím týdnu. Členům SCRP budou letáky KH společně s celým propagačním balíčkem rozvezeny osobně do konce června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42" w:firstLine="566"/>
        <w:rPr>
          <w:rFonts w:ascii="Calibri" w:hAnsi="Calibri" w:cs="Calibri"/>
        </w:rPr>
      </w:pPr>
      <w:r>
        <w:rPr>
          <w:rFonts w:cs="Calibri" w:ascii="Calibri" w:hAnsi="Calibri"/>
        </w:rPr>
        <w:t>Termín příští schůzky bude stanoven v průběhu června a rozeslán emailem.</w:t>
      </w:r>
    </w:p>
    <w:p>
      <w:pPr>
        <w:pStyle w:val="Normal"/>
        <w:ind w:left="142" w:firstLine="5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V Peci pod Sněžkou 30. 5. 2017</w:t>
        <w:tab/>
        <w:tab/>
        <w:tab/>
        <w:t>zapsala: Mgr. Michaela Boudová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365F9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Text">
    <w:name w:val="paragraf Text"/>
    <w:basedOn w:val="Normal"/>
    <w:next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before="0" w:after="60"/>
      <w:ind w:firstLine="284"/>
      <w:jc w:val="both"/>
      <w:outlineLvl w:val="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ruzeni@pecpodsnezkou.cz" TargetMode="External"/><Relationship Id="rId4" Type="http://schemas.openxmlformats.org/officeDocument/2006/relationships/hyperlink" Target="http://www.pecpodsnezkou.cz/" TargetMode="External"/><Relationship Id="rId5" Type="http://schemas.openxmlformats.org/officeDocument/2006/relationships/hyperlink" Target="mailto:propagace@pecpodsnezkou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1:00Z</dcterms:created>
  <dc:creator>asistentka.cz</dc:creator>
  <dc:description/>
  <dc:language>en-US</dc:language>
  <cp:lastModifiedBy>Michaela Boudová</cp:lastModifiedBy>
  <dcterms:modified xsi:type="dcterms:W3CDTF">2017-06-01T11:31:00Z</dcterms:modified>
  <cp:revision>3</cp:revision>
  <dc:subject/>
  <dc:title>Představení firmy</dc:title>
</cp:coreProperties>
</file>