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>Kontakt: tel.: +420 777 801 050, 728 502 738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>, propagace@pecpodsnezkou.cz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cpodsnezko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jednání rady Sdružení cestovního ruchu a propagace v Peci pod Sněžkou, z.s. konané dne 25. 6. 2018 ve 13 hodin v hotelu Horizon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řítomni: Jiří Matějů, Alan Tomášek, Karel Rada, Michaela Boudová, Lenka Klimešová, Eva Krejčí, Libor Pelikán, Ivan Balc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ogram:</w:t>
      </w:r>
    </w:p>
    <w:p>
      <w:pPr>
        <w:pStyle w:val="Prosttext"/>
        <w:numPr>
          <w:ilvl w:val="0"/>
          <w:numId w:val="7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aplikace – finální rozhodnutí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karta hosta – plakát a další komunikace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webové stránky – data a optimalizace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destinační management – představení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brandbook (komunikační manuál)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akce pořádané v Peci/Úpě</w:t>
      </w:r>
    </w:p>
    <w:p>
      <w:pPr>
        <w:pStyle w:val="Prosttex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činnost sdružení - diskuze</w:t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/>
      </w:pPr>
      <w:r>
        <w:rPr>
          <w:rFonts w:cs="Calibri" w:ascii="Calibri" w:hAnsi="Calibri"/>
          <w:sz w:val="22"/>
          <w:szCs w:val="22"/>
          <w:lang w:val="cs-CZ"/>
        </w:rPr>
        <w:t>V souvislosti s rozhodnutím o tvorbě aplikace jsme vytvořili dokument obsahující všechny náklady, požadavky a souvislosti, ten jsme následně konzultovali s jednotlivými podnikateli, kterých by se aplikace přímo dotkla. Jejich podněty a připomínky jsme zpracovali a došli k závěru, že aplikace aktuálně nepatří mezi investice, kterou bychom chtěli realizovat vzhledem k finanční i časové náročnosti a následnému využití. Kompletní podklady jsou přiloženy a Libor Pelikán je zašle panu starostovi k přeposlání radním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ádi bychom podpořili využívání karty hosta a aktivitu ubytovatelů i hostů v tomto směru. V první fázi se jedná o informovanost o funkcionalitách služby:</w:t>
      </w:r>
    </w:p>
    <w:p>
      <w:pPr>
        <w:pStyle w:val="Prosttex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plakáty pro umístění na provozovny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dat při dotisku trhacích map na trhací mapy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dat jedno okno do smyčky v televizích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mluvit zvýraznění slevy v ceníku jednotlivých poskytovatelů</w:t>
      </w:r>
    </w:p>
    <w:p>
      <w:pPr>
        <w:pStyle w:val="Prosttex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umístit plakát s pravidly poskytování slev na KH do míst s velkým využíváním slevy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 letáku KH připsat: „validitu Vaší  KH si můžete ověřit na www. …“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jednání je zakoupení čtečky magnetických karet k umístění v prostoru LD Sněžky pro jednoduché ověření validity + informační plakát, popřípadě jen informační plakát s odkazem na ověření na webových stránkách + text „pokud nemáte platnou KH, kontaktujte svého ubytovatele“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2"/>
          <w:szCs w:val="22"/>
          <w:lang w:val="cs-CZ"/>
        </w:rPr>
        <w:t>Text z PREZENTACE „Poznej kartu hosta“:</w:t>
      </w:r>
    </w:p>
    <w:p>
      <w:pPr>
        <w:pStyle w:val="Prosttext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Seznamte se s kartou hosta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Karta hosta je malá plastová karta, kterou dostanete ZDARMA od svého ubytovatele. Jsou na ní zaznamenány údaje o vašem pobytu a získáte s ní mnoho slev od našich partnerů. Leták všech poskytovaných slev obdržíte spolu s kartou od svého ubytovatele nebo si ho můžete vyzvednout v informačním centru. Pár důležitých informací o kartě hosta: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poskytuje ji 80 % ubytovatelů v Peci pod Sněžkou a Velké Úpě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získáte s ní celkem 32 slev a zvýhodnění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karta je aktivní pouze v době vašeho pobytu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kartu si můžete ponechat pro váš další pobyt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při dalším pobytu kartu reaktivujete u svého ubytovatele</w:t>
      </w:r>
    </w:p>
    <w:p>
      <w:pPr>
        <w:pStyle w:val="Prosttext"/>
        <w:rPr/>
      </w:pPr>
      <w:r>
        <w:rPr>
          <w:rFonts w:cs="Calibri" w:ascii="Calibri" w:hAnsi="Calibri"/>
          <w:i/>
          <w:sz w:val="22"/>
          <w:szCs w:val="22"/>
          <w:lang w:val="cs-CZ"/>
        </w:rPr>
        <w:t>-------------------------------------------------------------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O kartu hosta se stará Sdružení cestovního ruchu a propagace, které pro Vás spravuje také sociální sítě, webové stránky a připravuje také brožury, mapy a další užitečné materiály z Pece pod Sněžkou a Velké Úpy.</w:t>
      </w:r>
    </w:p>
    <w:p>
      <w:pPr>
        <w:pStyle w:val="Prosttext"/>
        <w:rPr/>
      </w:pPr>
      <w:r>
        <w:rPr>
          <w:rFonts w:cs="Calibri" w:ascii="Calibri" w:hAnsi="Calibri"/>
          <w:i/>
          <w:sz w:val="22"/>
          <w:szCs w:val="22"/>
          <w:lang w:val="cs-CZ"/>
        </w:rPr>
        <w:t>www.pecpodsnezkou.cz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sledujte nás Facebook + Instagram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vrhované úpravy:</w:t>
      </w:r>
    </w:p>
    <w:p>
      <w:pPr>
        <w:pStyle w:val="Prosttext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psat „pouze“ do věty: […]ZDARMA „pouze“ od svého ubytovatele</w:t>
      </w:r>
    </w:p>
    <w:p>
      <w:pPr>
        <w:pStyle w:val="Prosttext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důraznit velkým písmem 4 klíčová slova. Kromě ZDARMA ještě 32 SLEV a podobné</w:t>
      </w:r>
    </w:p>
    <w:p>
      <w:pPr>
        <w:pStyle w:val="Prosttext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důraznit největší slevy: LD Sněžka 30%, vícedenní parkoviště téměř 50%, SkiResort</w:t>
      </w:r>
    </w:p>
    <w:p>
      <w:pPr>
        <w:pStyle w:val="Prosttext"/>
        <w:numPr>
          <w:ilvl w:val="0"/>
          <w:numId w:val="2"/>
        </w:numPr>
        <w:ind w:left="1418" w:hanging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místo „malá plastová kartička“ napsat „magnetická karta“</w:t>
      </w:r>
    </w:p>
    <w:p>
      <w:pPr>
        <w:pStyle w:val="Prosttext"/>
        <w:ind w:left="1425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rámci tématu proběhla diskuze na téma vládní změny legislativy v oblasti ubytovacích a rekreačních poplatků, která by měla proběhnout v příštím roce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e potřeba udělat dotisk všech letáků KH – na úřadě nejsou žádné, Infocentra mají omezený počet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růběhu léta proběhne dotisk trhacích map – v případě potřeby úprav nás kontaktujte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ké se řešil dotisk jazykových mutací brožury „Vítejte v Peci pod Sněžkou“, které se budou rovněž před tiskem aktualizovat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růběžně probíhají korekce a úpravy webových stránek. Pokud má kdokoli jakékoli podměty ke změnám, nebo jste nalezli nepřesnosti, zasílejte je prosím Míš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propagace@pecpodsnezkou.cz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nebo přímo Liborovi, který změny zpracovává na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media@pecpodsnezkou.cz</w:t>
        </w:r>
      </w:hyperlink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družení cestovního ruchu a propagace Pece pod Sněžkou se bude ucházet o status Organizace Destinačního Managementu (dále jen DMO). V současné sdružení zpracovává dokumenty potřebné pro tuto registraci. Více informací k registraci DMO naleznete na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sks.cz/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tuální činnosti ohledně DMO:</w:t>
      </w:r>
    </w:p>
    <w:p>
      <w:pPr>
        <w:pStyle w:val="Prosttext"/>
        <w:numPr>
          <w:ilvl w:val="2"/>
          <w:numId w:val="5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t paní Komárkové základ dokumentů a připravit dlouhodobou strategii</w:t>
      </w:r>
    </w:p>
    <w:p>
      <w:pPr>
        <w:pStyle w:val="Prosttext"/>
        <w:numPr>
          <w:ilvl w:val="2"/>
          <w:numId w:val="5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stavit dlouhodobou strategii městu pro konzultace a případné úpravy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šili jsme komunikační strategii pro případné negativní či jízlivé poznámky v oblasti sociálních sítí. Odpovědi na příspěvky budeme řešit jen pokud to bude nutné, a to primárně odkazem na vyjádření zástupců města v médiích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pravy v aktuálně propagovaných akcích: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sat k Bike víkendu, že se jedná o MČR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řešit se Zinou Slavnostní otevření herní krajiny PecKa a jeho propagaci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sat harmonogram ke Krkonošskému festivalu minipivovarů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e domluveno, že se do Sitour obrazovky na LD Sněžka přidá smyčka akcí probíhajících v okolí (tak jak jsou v televizích města), ještě zavolat Jiřímu Martincovi a potvrdit. Stejná smyčka bude přidána i do televize Infocentrum Turista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/>
      </w:pPr>
      <w:r>
        <w:rPr>
          <w:rFonts w:cs="Calibri" w:ascii="Calibri" w:hAnsi="Calibri"/>
          <w:sz w:val="22"/>
          <w:szCs w:val="22"/>
          <w:lang w:val="cs-CZ"/>
        </w:rPr>
        <w:t>Je potřeba dofakturovat omalovánky, pexesa a mapy, které si z města odebírají jednotlivé subjekty a rozeslat aktuální ceník. Jirka Matějů pošle</w:t>
        <w:br/>
      </w:r>
    </w:p>
    <w:p>
      <w:pPr>
        <w:pStyle w:val="Prosttex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e domluveno, že na podzim zrealizujeme další přednášku na téma: Komunikace na sociálních sítích. Podle úspěchu této přednášky pak budeme v činnosti pokračovat, nebo činnost ukončíme.</w:t>
      </w:r>
    </w:p>
    <w:p>
      <w:pPr>
        <w:pStyle w:val="Odstavecseseznamem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Termín příští schůzky bude stanoven na září. Proběhne dle domluvy, pozvánky budou rozeslány.</w:t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V Peci pod Sněžkou 25 06. 2018</w:t>
        <w:tab/>
        <w:tab/>
        <w:tab/>
        <w:t>zapsala: Mgr. Michaela Boudová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365F9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pecpodsnezkou.cz/" TargetMode="External"/><Relationship Id="rId5" Type="http://schemas.openxmlformats.org/officeDocument/2006/relationships/hyperlink" Target="mailto:propagace@pecpodsnezkou.cz" TargetMode="External"/><Relationship Id="rId6" Type="http://schemas.openxmlformats.org/officeDocument/2006/relationships/hyperlink" Target="mailto:media@pecpodsnezkou.cz" TargetMode="External"/><Relationship Id="rId7" Type="http://schemas.openxmlformats.org/officeDocument/2006/relationships/hyperlink" Target="http://www.csks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49:00Z</dcterms:created>
  <dc:creator>asistentka.cz</dc:creator>
  <dc:description/>
  <cp:keywords/>
  <dc:language>en-US</dc:language>
  <cp:lastModifiedBy>Libor Pelikán</cp:lastModifiedBy>
  <dcterms:modified xsi:type="dcterms:W3CDTF">2018-06-26T16:28:00Z</dcterms:modified>
  <cp:revision>7</cp:revision>
  <dc:subject/>
  <dc:title>Představení firmy</dc:title>
</cp:coreProperties>
</file>