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20821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Sdružení cestovního ruchu a propagace v Peci pod Sněžkou, o.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Pec pod Sněžkou 230, </w:t>
      </w:r>
      <w:r>
        <w:rPr>
          <w:rFonts w:cs="Arial" w:ascii="Arial" w:hAnsi="Arial"/>
          <w:b/>
          <w:sz w:val="20"/>
          <w:szCs w:val="20"/>
        </w:rPr>
        <w:t>IČO: 22672494 DIČ: CZ22672494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/>
      </w:pPr>
      <w:r>
        <w:rPr>
          <w:rFonts w:cs="Arial" w:ascii="Arial" w:hAnsi="Arial"/>
          <w:sz w:val="20"/>
          <w:szCs w:val="20"/>
        </w:rPr>
        <w:t>Kontakt: tel.: +420 777 801 050, 728 502 738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druzeni@pecpodsnezkou.cz</w:t>
        </w:r>
      </w:hyperlink>
      <w:r>
        <w:rPr>
          <w:rFonts w:cs="Arial" w:ascii="Arial" w:hAnsi="Arial"/>
          <w:sz w:val="20"/>
          <w:szCs w:val="20"/>
        </w:rPr>
        <w:t>, propagace@pecpodsnezkou.cz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cpodsnezkou.cz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Zápis jednání rady Sdružení cestovního ruchu a propagace v Peci pod Sněžkou, z.s. konaného dne 23. 5. 2016 ve 13 hodin v hotelu Horizont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řítomni: Jiří Matějů, Alan Tomášek, Karel Rada, Lenka Klimešová, Jiří Martinec, Marek Lamb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ogram: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Zpráva o činnosti březen - květen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Zpráva o stavu tiskovin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acovní skupina a její fungování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>Finanční plán Sdružení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Fotobanka 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</w:rPr>
        <w:t>Členská základna</w:t>
      </w: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 xml:space="preserve"> – členské příspěvky</w:t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  <w:lang w:val="cs-CZ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</w:r>
    </w:p>
    <w:p>
      <w:pPr>
        <w:pStyle w:val="Prosttext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termínu 6. – 9. 5. proběhlo třídenní focení propagačních fotek v okolí Luční boudy. Fotograf Jakub Frey. Témata turistika, horská kola, elektrokola, koloběžky, nordic walking. Fotky budou umístěny ve fotogalerii na webu města. Pro členy sdružení k dispozici v plném rozlišení. Celoroční využití na propagaci. </w:t>
      </w:r>
    </w:p>
    <w:p>
      <w:pPr>
        <w:pStyle w:val="Prosttext"/>
        <w:ind w:left="144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ávání podkladů a tvorba propagačních materiálů k akcím. Webová a FB administrace. </w:t>
      </w:r>
    </w:p>
    <w:p>
      <w:pPr>
        <w:pStyle w:val="Prosttext"/>
        <w:ind w:left="144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avidelné rozesílání informačních mailů. Obnovení funkčnosti informačního panelu.</w:t>
      </w:r>
    </w:p>
    <w:p>
      <w:pPr>
        <w:pStyle w:val="Prosttext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Leták karta hosta vyšel 30. 4. v češtině, angličtině, polštině a němčině. Brožura v cizojazyčných verzích (čeká se na dokončení překladů) vyjde v maximálním možném nákladu do konce června. Praktická trhací, orientační mapa – zadáno několik kartografických úprav výřezu mapy centra Pece. Vyjde spolu s turistickými cíli do konce června.</w:t>
      </w:r>
    </w:p>
    <w:p>
      <w:pPr>
        <w:pStyle w:val="Prosttext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racovní skupinu doplnila Zina Plchová, která má na starosti kompletní redakční zpracování peckého zpravodaje. Zpravodaj vyjde 15. 6., 15. 9., 15. 11. Sazbu, jazykovou korekturu a tisk zajišťuje Miloš Štěpař.</w:t>
      </w:r>
    </w:p>
    <w:p>
      <w:pPr>
        <w:pStyle w:val="Prosttext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en vyrovnaný položkový finanční plán sdružení do konce roku 2016.</w:t>
      </w:r>
    </w:p>
    <w:p>
      <w:pPr>
        <w:pStyle w:val="Prosttext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Fotobanka doplněna o jarní focení a nadále se bude plnit v sekcích na webu města. Garant Miloš Štěpař.</w:t>
      </w:r>
    </w:p>
    <w:p>
      <w:pPr>
        <w:pStyle w:val="Prosttext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ále evidujeme velký počet neplatičů příspěvků. Do začátku června vyřešit platby. Neplatiče odstranit z webových stránek a dále neposkytovat výhody. Příspěvky na 2016 fakturovat v červnu. Na příští rok zavedení paušálních poplatků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  <w:t>Termín příští schůzky byl stanoven na 27. 6. 2016 ve 13 hodin na hotelu Horizont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 Peci pod Sněžkou 28. 5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zapsal:</w:t>
        <w:tab/>
        <w:t>Jiří Matějů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365F91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60"/>
      <w:ind w:firstLine="284"/>
      <w:jc w:val="both"/>
      <w:outlineLvl w:val="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@pecpodsnezkou.cz" TargetMode="External"/><Relationship Id="rId4" Type="http://schemas.openxmlformats.org/officeDocument/2006/relationships/hyperlink" Target="http://www.pecpodsnezko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4:00Z</dcterms:created>
  <dc:creator>asistentka.cz</dc:creator>
  <dc:description/>
  <dc:language>en-US</dc:language>
  <cp:lastModifiedBy>fujitsu</cp:lastModifiedBy>
  <dcterms:modified xsi:type="dcterms:W3CDTF">2016-05-31T15:14:00Z</dcterms:modified>
  <cp:revision>2</cp:revision>
  <dc:subject/>
  <dc:title>Představení firmy</dc:title>
</cp:coreProperties>
</file>