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/>
      </w:pPr>
      <w:r>
        <w:rPr>
          <w:b/>
          <w:sz w:val="28"/>
          <w:szCs w:val="28"/>
        </w:rPr>
        <w:t xml:space="preserve">ŽÁDOST O POSKYTNUTÍ PENĚŽNÍCH PROSTŘEDKŮ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/>
      </w:pPr>
      <w:r>
        <w:rPr>
          <w:b/>
          <w:sz w:val="28"/>
          <w:szCs w:val="28"/>
        </w:rPr>
        <w:t>Z ROZPOČTU MĚSTA PEC POD SNĚŽKOU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odávaná dle odst. 3, § 10a zákona č. 250/2000 Sb. o rozpočtových pravidlech územních rozpočtů v platném znění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</w:tblGrid>
      <w:tr>
        <w:trPr>
          <w:trHeight w:val="3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ost pro ro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</w:tblGrid>
      <w:tr>
        <w:trPr>
          <w:trHeight w:val="39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Žádost o dotac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Žádost o návratnou finanční výpomoc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řížkem označte odpovídající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426"/>
        <w:gridCol w:w="850"/>
        <w:gridCol w:w="1418"/>
        <w:gridCol w:w="567"/>
        <w:gridCol w:w="1275"/>
        <w:gridCol w:w="284"/>
        <w:gridCol w:w="142"/>
        <w:gridCol w:w="1912"/>
      </w:tblGrid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úplný a přesný název)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í forma žadatele: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atum narození: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dresa žadatele (trvalé bydliště nebo sídlo):</w:t>
            </w:r>
          </w:p>
        </w:tc>
      </w:tr>
      <w:tr>
        <w:trPr>
          <w:trHeight w:val="55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e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čp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ová stránka: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1275"/>
        <w:gridCol w:w="2338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Bankovní spojení: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 žadatel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banky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5"/>
        <w:gridCol w:w="284"/>
        <w:gridCol w:w="992"/>
        <w:gridCol w:w="992"/>
        <w:gridCol w:w="2196"/>
      </w:tblGrid>
      <w:tr>
        <w:trPr>
          <w:trHeight w:val="406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Statutární zástupce žadatele (je–li žadatel právnickou osobou)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Jméno, příjmení, titul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acovní zařazení, funkce (důvod zastoupení)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40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-li žadatelem právnická osoba, identifikujte všechny osoby s podílem v této právnické osob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(u fyzických osob uveďte: jméno, příjmení, titul, datum narození, místo trvalého pobytu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 právnických osob uveďte: název, IČ a sídlo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</w:rPr>
              <w:t xml:space="preserve">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nedostatku místa pokračujte na volném lis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40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Je-li žadatelem právnická osoba, identifikujte všechny osoby, v nichž má tato osoba (tj. žadatel) přímý podíl a uveďte výši tohoto podílu v % (</w:t>
            </w:r>
            <w:r>
              <w:rPr>
                <w:b/>
                <w:sz w:val="18"/>
                <w:szCs w:val="18"/>
              </w:rPr>
              <w:t>u právnických osob uveďte: název, IČ a sídlo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</w:rPr>
              <w:t xml:space="preserve">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nedostatku místa pokračujte na volném lis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>
          <w:trHeight w:val="39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žadovaných finančních prostředků v Kč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>
          <w:trHeight w:val="39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Účel, na který chce žadatel finanční prostředky použí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, v níž má být dosaženo účel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případě návratné finanční výpomoci lhůta pro navrácení peněžních prostředků a výše jednotlivých splátek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nedostatku místa pokračujte na volném lis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214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ůvodnění žádost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nedostatku místa pokračujte na volném lis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5121"/>
      </w:tblGrid>
      <w:tr>
        <w:trPr>
          <w:trHeight w:val="1236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případných příloh žádost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nedostatku místa pokračujte na volném lis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25"/>
      </w:tblGrid>
      <w:tr>
        <w:trPr>
          <w:trHeight w:val="551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tné prohláš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Žadatel podepsáním této žádosti prohlašuje, že nemá žádné závazky po lhůtě splatnosti vůči zdravotním pojišťovnám, České správě sociálního zabezpečení, Finančním úřadům ani Městu Pec pod Sněžkou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693"/>
      </w:tblGrid>
      <w:tr>
        <w:trPr>
          <w:trHeight w:val="397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vyhotovení žádo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žadatele či osoby zastupující žadate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zastoupení na základě plné moci připojte originál plné moci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3:00Z</dcterms:created>
  <dc:creator>MěÚ Hlučín</dc:creator>
  <dc:description/>
  <cp:keywords/>
  <dc:language>en-US</dc:language>
  <cp:lastModifiedBy>HP</cp:lastModifiedBy>
  <cp:lastPrinted>2015-05-26T11:01:00Z</cp:lastPrinted>
  <dcterms:modified xsi:type="dcterms:W3CDTF">2015-05-26T11:40:00Z</dcterms:modified>
  <cp:revision>22</cp:revision>
  <dc:subject/>
  <dc:title>ÚPLNÉ ZNĚNÍ ZÁSAD PRO HODNOCENÍ A POSKYTOVÁNÍ </dc:title>
</cp:coreProperties>
</file>