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>
          <w:b/>
          <w:sz w:val="28"/>
          <w:szCs w:val="28"/>
        </w:rPr>
        <w:t xml:space="preserve">ŽÁDOST O POSKYTNUTÍ PENĚŽNÍCH PROSTŘEDKŮ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>
          <w:b/>
          <w:sz w:val="28"/>
          <w:szCs w:val="28"/>
        </w:rPr>
        <w:t>Z ROZPOČTU MĚSTA PEC POD SNĚŽKOU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dávaná dle § 10a odst. 3 zákona č. 250/2000 Sb. o rozpočtových pravidlech územních rozpočtů v platném znění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</w:tblGrid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pro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</w:tblGrid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Žádost o dotac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dost o návratnou finanční výpomoc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řížkem označte odpovídajíc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  <w:gridCol w:w="850"/>
        <w:gridCol w:w="1418"/>
        <w:gridCol w:w="567"/>
        <w:gridCol w:w="1275"/>
        <w:gridCol w:w="284"/>
        <w:gridCol w:w="142"/>
        <w:gridCol w:w="1912"/>
      </w:tblGrid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úplný a přesný název)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í forma žadatele: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um narození: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 žadatele (trvalé bydliště nebo sídlo):</w:t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e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čp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ová stránka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275"/>
        <w:gridCol w:w="2338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 žadate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bank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84"/>
        <w:gridCol w:w="992"/>
        <w:gridCol w:w="992"/>
        <w:gridCol w:w="2196"/>
      </w:tblGrid>
      <w:tr>
        <w:trPr>
          <w:trHeight w:val="40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zástupce žadatele (je–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covní zařazení, funkce (důvod zastoupení)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-li žadatelem právnická osoba, identifikujte všechny osoby s podílem v této právnické osob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u fyzických osob uveďte: jméno, příjmení, titul, datum narození, místo trvalého pobytu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 právnických osob uveďte: název, IČ a sídlo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</w:rPr>
              <w:t xml:space="preserve">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Je-li žadatelem právnická osoba, identifikujte všechny osoby, v nichž má tato osoba (tj. žadatel) přímý podíl a uveďte výši tohoto podílu v % (</w:t>
            </w:r>
            <w:r>
              <w:rPr>
                <w:b/>
                <w:sz w:val="18"/>
                <w:szCs w:val="18"/>
              </w:rPr>
              <w:t>u právnických osob uveďte: název, IČ a sídlo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</w:rPr>
              <w:t xml:space="preserve">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ých finančních prostředků v Kč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1433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Účel, na který chce žadatel finanční prostředky použí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, v níž má být dosaženo účel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případě návratné finanční výpomoci lhůta pro navrácení peněžních prostředků a výše jednotlivých splátek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14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žádos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121"/>
      </w:tblGrid>
      <w:tr>
        <w:trPr>
          <w:trHeight w:val="123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datel v příloze žádosti dokládá její povinnou přílohu (ve smyslu § 10a odst. 3 písm. f bod 2. zákona č. 250/2000 Sb.):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je–li žadatel právnickou osobou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121"/>
      </w:tblGrid>
      <w:tr>
        <w:trPr>
          <w:trHeight w:val="1018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znam případných dalších příloh žádo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nedostatku místa pokračujte na volném lis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25"/>
      </w:tblGrid>
      <w:tr>
        <w:trPr>
          <w:trHeight w:val="551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tné prohláš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datel podepsáním této žádosti prohlašuje, že nemá žádné závazky po lhůtě splatnosti vůči zdravotním pojišťovnám, České správě sociálního zabezpečení, Finančním úřadům ani Městu Pec pod Sněžko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</w:tblGrid>
      <w:tr>
        <w:trPr>
          <w:trHeight w:val="397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vyhotovení žád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 či osoby zastupující žadate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zastoupení na základě plné moci připojte originál plné moci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MěÚ Hlučín</dc:creator>
  <dc:description/>
  <cp:keywords/>
  <dc:language>en-US</dc:language>
  <cp:lastModifiedBy>Michal</cp:lastModifiedBy>
  <cp:lastPrinted>2023-09-18T11:55:00Z</cp:lastPrinted>
  <dcterms:modified xsi:type="dcterms:W3CDTF">2023-09-18T13:04:00Z</dcterms:modified>
  <cp:revision>25</cp:revision>
  <dc:subject/>
  <dc:title>ÚPLNÉ ZNĚNÍ ZÁSAD PRO HODNOCENÍ A POSKYTOVÁNÍ </dc:title>
</cp:coreProperties>
</file>