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VP č.</w:t>
      </w:r>
    </w:p>
    <w:p>
      <w:pPr>
        <w:pStyle w:val="Normal"/>
        <w:jc w:val="center"/>
        <w:rPr/>
      </w:pPr>
      <w:r>
        <w:rPr/>
        <w:t>Městský úřad Pec pod Sněžkou, 542 21 Pec pod Sněžkou 2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VYDÁNÍ VOLIČSKÉHO PRŮKA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 VOLBY DO ZASTUPITELSTEV KRAJŮ </w:t>
      </w:r>
    </w:p>
    <w:p>
      <w:pPr>
        <w:pStyle w:val="Normal"/>
        <w:jc w:val="center"/>
        <w:rPr/>
      </w:pPr>
      <w:r>
        <w:rPr/>
        <w:t>VE DNECH 20.09. A 21.09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(voliče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 tel. kontakt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(není-li žádost podána osobně, musí být podpis úředně ověřen)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 xml:space="preserve">voličský průkaz si vyzvednu na Městském úřadě v Peci pod Sněžkou do středy 18.9.2024     </w:t>
      </w:r>
    </w:p>
    <w:p>
      <w:pPr>
        <w:pStyle w:val="Normal"/>
        <w:rPr/>
      </w:pPr>
      <w:r>
        <w:rPr/>
        <w:t xml:space="preserve">    </w:t>
      </w:r>
      <w:r>
        <w:rPr/>
        <w:t>osobně nebo prostřednictvím zástupce (plná moc s ověřeným podpi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 xml:space="preserve">žádám zaslat na tuto adre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beru na vědomí, že poštou obdržím obálku s červeným pruhem „Zásilka do vlastních rukou“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Vyplní MěÚ</w:t>
      </w:r>
    </w:p>
    <w:p>
      <w:pPr>
        <w:pStyle w:val="Normal"/>
        <w:rPr/>
      </w:pPr>
      <w:r>
        <w:rPr/>
        <w:t>Žádost byla podána voličem osobně</w:t>
      </w:r>
    </w:p>
    <w:p>
      <w:pPr>
        <w:pStyle w:val="Normal"/>
        <w:rPr/>
      </w:pPr>
      <w:r>
        <w:rPr/>
        <w:t>dne 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předložený doklad 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 </w:t>
      </w:r>
      <w:r>
        <w:rPr>
          <w:b/>
        </w:rPr>
        <w:t>převzal žadatel osobně na MěÚ Pec pod Sněžkou dne…………. podpis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>
          <w:b/>
        </w:rPr>
        <w:t>převzala za žadatele jiná osoba na základě plné moci s ověřeným podpisem voli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jméno a příjmení ……………………………………………………. nar……………......</w:t>
      </w:r>
    </w:p>
    <w:p>
      <w:pPr>
        <w:pStyle w:val="Normal"/>
        <w:rPr/>
      </w:pPr>
      <w:r>
        <w:rPr/>
        <w:t xml:space="preserve">    </w:t>
      </w:r>
      <w:r>
        <w:rPr/>
        <w:t>bytem……………………………………. dne …………….. podpis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>
          <w:b/>
        </w:rPr>
        <w:t xml:space="preserve">byl zaslán žadateli poštou dne …………………….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2:00Z</dcterms:created>
  <dc:creator>oem</dc:creator>
  <dc:description/>
  <cp:keywords/>
  <dc:language>en-US</dc:language>
  <cp:lastModifiedBy>Podatelna Pec pod Sněžkou</cp:lastModifiedBy>
  <cp:lastPrinted>2020-09-15T09:34:00Z</cp:lastPrinted>
  <dcterms:modified xsi:type="dcterms:W3CDTF">2024-08-01T12:29:00Z</dcterms:modified>
  <cp:revision>30</cp:revision>
  <dc:subject/>
  <dc:title>Městský úřad Pec pod Sněžkou</dc:title>
</cp:coreProperties>
</file>