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>Kontakt: tel.: +420 777 801 050, 728 502 738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>, propagace@pecpodsnezkou.cz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cpodsnezko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jednání rady Sdružení cestovního ruchu a propagace v Peci pod Sněžkou, z.s. konaného dne 1. 11. 2016 ve 13 hodin v hotelu Horizon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řítomni: Jiří Matějů, Alan Tomášek, Karel Rada, Jiří Martinec, Michaela Boudová, Zina Plchová, Jiří Karlík, Ivan Balcar, Lenka Klimešová, Eva Krejčí, Eva Šulcová (Krkonoše – svazek měst a ob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ogram: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prezentace – Eva Šulcová (Krkonoše – svazek měst a obcí)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Zpráva o činnosti </w:t>
      </w: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a stavu tiskovin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Výběr propagačních materiálů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Ostatní</w:t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7"/>
        <w:rPr/>
      </w:pPr>
      <w:r>
        <w:rPr>
          <w:rFonts w:cs="Calibri" w:ascii="Calibri" w:hAnsi="Calibri"/>
          <w:sz w:val="22"/>
          <w:szCs w:val="22"/>
          <w:lang w:val="cs-CZ"/>
        </w:rPr>
        <w:t>Eva Šulcová – ředitelka Velkého svazku obcí, představila aktuální působení Velkého svazku, zdůraznila jeho základní funkce a budoucí směřování: koordinace realizace Integrované strategie rozvoje regionu Krkonoše (ekonomika, doprava, služby, podpora podnikání). Proběhla diskuze o možnostech spolupráce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yly schváleny zimní letáky karty hosta – česká verze bude na webu do pondělí 7. 11., cizojazyčná verze do pondělí 14. 11. a v tiskové podobě budou k dispozici na MÚ i infocentrech od 1. 12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 zimní sezónou bude dotištěna brožura v českém jazyce – náklad zatím není určen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vorba nových propagačních materiálů: </w:t>
      </w:r>
    </w:p>
    <w:p>
      <w:pPr>
        <w:pStyle w:val="Prosttext"/>
        <w:ind w:left="284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1. pro účely města – dárky atd., 2. určený k prodeji (infocentra apod.).  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exeso; omalovánky s turistickými cíli; lahve na vodu s karabinou; multifunkční šátky; čepice; drobná svítilna /přívěsek; pastelky; hrnky; bločky na razítka /malý, nelinkovaný; blok s tvrdšími deskami a záložkou; škrabka na auto; reflexní pásky, přívěsky; propiska /do 20,- Kč vč. DPH; jednoduchý skládací batoh. Předměty budou předány Miloši Štěpařovi k návrhům grafických úprav. Budou vyhodnoceny na příští schůzi SCRP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běhla diskuze o možném partneru města. Oslovíme vybrané subjekty a na příští schůzi zhodnotíme možnosti spolupráce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Termín příští schůzky bude stanoven v průběhu prosince a rozeslán emailem.</w:t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V Peci pod Sněžkou 2. 11. 2016</w:t>
        <w:tab/>
        <w:tab/>
        <w:tab/>
        <w:t>zapsala: Mgr. Michaela Boudová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pecpodsnezko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8:00Z</dcterms:created>
  <dc:creator>asistentka.cz</dc:creator>
  <dc:description/>
  <cp:keywords/>
  <dc:language>en-US</dc:language>
  <cp:lastModifiedBy>fujitsu</cp:lastModifiedBy>
  <dcterms:modified xsi:type="dcterms:W3CDTF">2016-11-09T14:36:00Z</dcterms:modified>
  <cp:revision>5</cp:revision>
  <dc:subject/>
  <dc:title>Představení firmy</dc:title>
</cp:coreProperties>
</file>