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Kontakt: tel.: +420 777 801 05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druzenipec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ecmestovpohyb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rFonts w:ascii="Calibri" w:hAnsi="Calibri" w:cs="Tahoma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       </w:t>
      </w:r>
      <w:r>
        <w:rPr>
          <w:rFonts w:cs="Tahoma" w:ascii="Calibri" w:hAnsi="Calibri"/>
          <w:b/>
          <w:lang w:bidi="zxx"/>
        </w:rPr>
        <w:t>Zápis z jednání Valné hromady Sdružení cestovního ruchu a propagace v Peci pod Sněžkou, z.s. konaného dne 1. 11. 2016 od 14.00 hodin v hotelu Horizont.</w:t>
      </w:r>
    </w:p>
    <w:p>
      <w:pPr>
        <w:pStyle w:val="Normal"/>
        <w:rPr>
          <w:rFonts w:ascii="Calibri" w:hAnsi="Calibri" w:cs="Tahoma"/>
          <w:b/>
          <w:b/>
          <w:sz w:val="28"/>
          <w:lang w:bidi="zxx"/>
        </w:rPr>
      </w:pPr>
      <w:r>
        <w:rPr>
          <w:rFonts w:cs="Tahoma" w:ascii="Calibri" w:hAnsi="Calibri"/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bidi="zxx"/>
        </w:rPr>
        <w:t>Přítomno:</w:t>
        <w:tab/>
        <w:t>12 členů sdružení s celkovým počtem 446 hlasů z možných 554 hlasů. Valná hromada je usnášeníschopná. Prezentační listina je přílohou zápisu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ezenta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VH, program jedná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práva o činnosti sdružení v uplynulém obdob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hospodař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roční účetní závěrk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základ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členských příspěvk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, disk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Calibri" w:hAnsi="Calibri"/>
          <w:b/>
          <w:bCs/>
          <w:sz w:val="28"/>
          <w:szCs w:val="28"/>
          <w:u w:val="single"/>
          <w:lang w:bidi="zxx"/>
        </w:rPr>
        <w:t>Zápis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Calibri" w:hAnsi="Calibri"/>
          <w:b/>
          <w:bCs/>
          <w:sz w:val="28"/>
          <w:szCs w:val="28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  <w:t>Program jednání Valné hromady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Program Valné hromady byl schválen jednomyslně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Calibri" w:hAnsi="Calibri" w:cs="Tahoma"/>
          <w:b/>
          <w:b/>
          <w:bCs/>
          <w:lang w:bidi="zxx"/>
        </w:rPr>
      </w:pPr>
      <w:r>
        <w:rPr>
          <w:rFonts w:cs="Calibri" w:ascii="Calibri" w:hAnsi="Calibri"/>
          <w:b/>
        </w:rPr>
        <w:t>Zpráva o činnosti sdružení v uplynulém období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Jiří Matějů odprezentoval činnost sdružení za uplynulé roční období:</w:t>
      </w:r>
    </w:p>
    <w:p>
      <w:pPr>
        <w:pStyle w:val="Normal"/>
        <w:spacing w:before="0" w:after="240"/>
        <w:ind w:left="1134" w:right="1559" w:hanging="0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doplnění fotobanky (investice cca 70.000,-), použití fotografií na billboardy, brožury, online propagace, pro vlastní propagaci jednotlivých členů sdružení; nový billboard v Kalné Vodě; tisk a redakce zpravodaje; grafické i textové úpravy brožur, tvorba dalších materiálů (trhací mapy…), tisk; vznik virtuální prohlídky města; videa z běžeckých tr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Zpráva o hospodaření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Jiří Matějů v rámci prezentace činnosti Sdružení za uplynulé období podal zprávu o hospodaření Sdružení.</w:t>
      </w:r>
    </w:p>
    <w:p>
      <w:pPr>
        <w:pStyle w:val="Normal"/>
        <w:ind w:left="283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Schválení účetní uzávěrk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souladu se stanovami  čl. IX, odst. 4, bod f, schválení roční účetní závěrky za r. 2015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ná hromada na svém zasedání projednala a schválil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ční účetní závěrku za r. 2015 a rozhodla o převodu zisku na účet vlastního jm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isk za rok 2015 ve výši 225 360,71 Kč převést na účet vlastního jm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ové vlastní jmění po převodu zisku za rok 2015 bude 381 013,60 Kč (účet 901 – vlastní jmě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enská základ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základna čítá ke dni valné hromady 43 členů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enské příspěvk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Výše členských příspěvků na rok 2017 pro členy Sdružení zůstává beze změn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ahoma" w:ascii="Calibri" w:hAnsi="Calibri"/>
          <w:b/>
          <w:lang w:bidi="zxx"/>
        </w:rPr>
        <w:tab/>
        <w:t xml:space="preserve">  7. Různé, diskuze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Diskuze o možném partnerovi pro město Pec pod Sněžkou. Nabídka spolupráce na základě barteru drobného zboží s logem města za účelem propagace za prostor pro zviditelnění v tištěném materiálu i online komunikaci města. Roční plnění prosinec 2016 – 2017.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V Peci pod Sněžkou 1. 11. 2016</w:t>
      </w:r>
    </w:p>
    <w:p>
      <w:pPr>
        <w:pStyle w:val="Normal"/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ahoma" w:ascii="Calibri" w:hAnsi="Calibri"/>
          <w:lang w:bidi="zxx"/>
        </w:rPr>
        <w:t>Zapsal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Michaela Boudová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sdruzenipec.cz/" TargetMode="External"/><Relationship Id="rId5" Type="http://schemas.openxmlformats.org/officeDocument/2006/relationships/hyperlink" Target="http://www.pecmestovpohyb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4:00Z</dcterms:created>
  <dc:creator>asistentka.cz</dc:creator>
  <dc:description/>
  <cp:keywords/>
  <dc:language>en-US</dc:language>
  <cp:lastModifiedBy>fujitsu</cp:lastModifiedBy>
  <dcterms:modified xsi:type="dcterms:W3CDTF">2016-11-09T14:35:00Z</dcterms:modified>
  <cp:revision>5</cp:revision>
  <dc:subject/>
  <dc:title>Představení firmy</dc:title>
</cp:coreProperties>
</file>