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33350</wp:posOffset>
            </wp:positionV>
            <wp:extent cx="20821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Sdružení cestovního ruchu a propagace v Peci pod Sněžkou, o.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Pec pod Sněžkou 230, </w:t>
      </w:r>
      <w:r>
        <w:rPr>
          <w:rFonts w:cs="Arial" w:ascii="Arial" w:hAnsi="Arial"/>
          <w:b/>
          <w:sz w:val="20"/>
          <w:szCs w:val="20"/>
        </w:rPr>
        <w:t>IČO: 22672494 DIČ: CZ22672494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/>
      </w:pPr>
      <w:r>
        <w:rPr>
          <w:rFonts w:cs="Arial" w:ascii="Arial" w:hAnsi="Arial"/>
          <w:sz w:val="20"/>
          <w:szCs w:val="20"/>
        </w:rPr>
        <w:t>Kontakt: tel.: +420 777 801 050, 728 502 738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druzeni@pecpodsnezkou.cz</w:t>
        </w:r>
      </w:hyperlink>
      <w:r>
        <w:rPr>
          <w:rFonts w:cs="Arial" w:ascii="Arial" w:hAnsi="Arial"/>
          <w:sz w:val="20"/>
          <w:szCs w:val="20"/>
        </w:rPr>
        <w:t>, propagace@pecpodsnezkou.cz</w:t>
      </w:r>
    </w:p>
    <w:p>
      <w:pPr>
        <w:pStyle w:val="Normal"/>
        <w:pBdr>
          <w:bottom w:val="single" w:sz="6" w:space="2" w:color="000000"/>
        </w:pBdr>
        <w:spacing w:lineRule="auto" w:line="360"/>
        <w:ind w:right="-47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ecpodsnezkou.cz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 jednání rady Sdružení cestovního ruchu a propagace v Peci pod Sněžkou, z.s. konané dne 17. 10. 2017 ve 13 hodin v hotelu Horizont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řítomni: Jiří Matějů, Alan Tomášek, Karel Rada, Michaela Boudová, Lenka Klimešová, Eva Krejčí, Miloš Štěpař, Tomáš Nov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Program:</w:t>
      </w:r>
    </w:p>
    <w:p>
      <w:pPr>
        <w:pStyle w:val="Prosttext"/>
        <w:numPr>
          <w:ilvl w:val="0"/>
          <w:numId w:val="6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prezentace činnosti – Miloš Štěpař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Vyhodnocení letní sezóny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Mobilní aplikace pro Pec pod Sněžkou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Karta hosta zimní sezóna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Personální doplnění SCRP</w:t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  <w:t>Termín VH</w:t>
      </w:r>
    </w:p>
    <w:p>
      <w:pPr>
        <w:pStyle w:val="Prosttext"/>
        <w:rPr>
          <w:rFonts w:ascii="Calibri" w:hAnsi="Calibri" w:cs="Calibri"/>
          <w:b/>
          <w:b/>
          <w:color w:val="1F497D"/>
          <w:sz w:val="22"/>
          <w:szCs w:val="22"/>
          <w:lang w:val="cs-CZ"/>
        </w:rPr>
      </w:pPr>
      <w:r>
        <w:rPr>
          <w:rFonts w:cs="Calibri" w:ascii="Calibri" w:hAnsi="Calibri"/>
          <w:b/>
          <w:color w:val="1F497D"/>
          <w:sz w:val="22"/>
          <w:szCs w:val="22"/>
          <w:lang w:val="cs-CZ"/>
        </w:rPr>
      </w:r>
    </w:p>
    <w:p>
      <w:pPr>
        <w:pStyle w:val="Prosttex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567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iloš Štěpař – prezentace činnosti období květen 2017 – říjen 2017. 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acebook – průběžně stabilní nárůst sledovanosti; domluva na možnosti automatických odpovědí zpráv na základě vyhodnocení textu na dotaz ohledně LD Sněžka; přibylo akcentování lokálních akcí na základě podnětů z lokální komunikace a sdílení místních aktivit z webu Pece pod Sněžkou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kcentace komunikace do Polska přes inzerování webových stránek</w:t>
      </w:r>
    </w:p>
    <w:p>
      <w:pPr>
        <w:pStyle w:val="Prosttext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yhodnocení letní sezóny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základě podnětů z infocenter rozšíříme propagaci lokálních akcí i do jazykových mutací webu (EN, PL, DE), u nejdůležitějších akcí přibyde cizojazyčný překlad dané akce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CRP se navyšuje počet členů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 základě komunikace se Svazkem Obcí Východní Krkonoše vznikla brožura „Naše obce“</w:t>
      </w:r>
    </w:p>
    <w:p>
      <w:pPr>
        <w:pStyle w:val="Prosttex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cs-CZ"/>
        </w:rPr>
        <w:t>udržujeme a nadále propagujeme aktivity v rámci hesla „jeden den nestačí“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odzimních měsících vznikne propagační video Pece pod Sněžkou pro příští sezónu</w:t>
      </w:r>
    </w:p>
    <w:p>
      <w:pPr>
        <w:pStyle w:val="Prosttext"/>
        <w:ind w:left="100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ýběrové řízení na mobilní aplikaci pro Pec pod Sněžkou bude realizováno na základě přímého oslovení zhotovitelů a zároveň bude zveřejněna informace na webových stránkách města. Pracovní skupina SCRP vybere 3 - 4 návrhy k následné prezentaci. Prezentace vybraných 3 - 4 nabídek proběhne 23. 11. 2017 ve 14:00 ve Velké Úpě v zasedací místnosti Domu s pečovatelskou službou. Zadání pro zpracování návrhů jsou v příloze. Více informací Jiří Matějů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sdruzeni@pecpodsnezkou.cz</w:t>
        </w:r>
      </w:hyperlink>
      <w:r>
        <w:rPr>
          <w:rFonts w:cs="Calibri" w:ascii="Calibri" w:hAnsi="Calibri"/>
          <w:sz w:val="22"/>
          <w:szCs w:val="22"/>
          <w:lang w:val="cs-CZ"/>
        </w:rPr>
        <w:t>, 777801050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etáky karty hosta budou tištěny s předstihem tak, aby byly ke konci listopadu k dispozici všem ubytovatelům ve všech jazykových mutacích. Náhled pro úpravy prezentace jednotlivých členů budou zaslány do konce října. 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56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návaznosti na aktuální činnost sdružení a množství činností, které sdružení koordinuje, vypisujeme výběrové řízení na pozici lokální marketing – nabídka práce bude sepsána pro poloviční úvazek a bude vyvěšena na stránkách města, zároveň budou osloveni námi vybraní kandidáti na danou pozici.</w:t>
      </w:r>
    </w:p>
    <w:p>
      <w:pPr>
        <w:pStyle w:val="Prosttext"/>
        <w:ind w:left="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  <w:t>Termín příští schůzky je stanoven na 23. 11. 2017 ve Velké Úpě v zasedací místnosti Domu s pečovatelskou službou a je současně termínem pro VH a výběr zhotovitele mobilní aplikace.</w:t>
      </w:r>
    </w:p>
    <w:p>
      <w:pPr>
        <w:pStyle w:val="Normal"/>
        <w:ind w:left="142" w:firstLine="56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V Peci pod Sněžkou 17. 10. 2017</w:t>
        <w:tab/>
        <w:tab/>
        <w:tab/>
        <w:t>zapsala: Mgr. Michaela Boudová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65F9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365F9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Text">
    <w:name w:val="paragraf Text"/>
    <w:basedOn w:val="Normal"/>
    <w:next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0" w:after="60"/>
      <w:ind w:firstLine="284"/>
      <w:jc w:val="both"/>
      <w:outlineLvl w:val="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@pecpodsnezkou.cz" TargetMode="External"/><Relationship Id="rId4" Type="http://schemas.openxmlformats.org/officeDocument/2006/relationships/hyperlink" Target="http://www.pecpodsnezkou.cz/" TargetMode="External"/><Relationship Id="rId5" Type="http://schemas.openxmlformats.org/officeDocument/2006/relationships/hyperlink" Target="mailto:sdruzeni@pecpodsnezko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32:00Z</dcterms:created>
  <dc:creator>asistentka.cz</dc:creator>
  <dc:description/>
  <cp:keywords/>
  <dc:language>en-US</dc:language>
  <cp:lastModifiedBy>lenovo</cp:lastModifiedBy>
  <dcterms:modified xsi:type="dcterms:W3CDTF">2017-10-19T14:24:00Z</dcterms:modified>
  <cp:revision>4</cp:revision>
  <dc:subject/>
  <dc:title>Představení firmy</dc:title>
</cp:coreProperties>
</file>