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968"/>
        <w:gridCol w:w="3420"/>
        <w:gridCol w:w="4404"/>
      </w:tblGrid>
      <w:tr>
        <w:trPr>
          <w:trHeight w:val="1065" w:hRule="atLeast"/>
        </w:trPr>
        <w:tc>
          <w:tcPr>
            <w:tcW w:w="9132" w:type="dxa"/>
            <w:gridSpan w:val="4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EZNAM SUBDODAVATELŮ</w:t>
            </w:r>
          </w:p>
        </w:tc>
      </w:tr>
      <w:tr>
        <w:trPr>
          <w:trHeight w:val="243" w:hRule="atLeast"/>
        </w:trPr>
        <w:tc>
          <w:tcPr>
            <w:tcW w:w="91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Řízení pro uzavření koncesní smlouvy malého rozsahu</w:t>
            </w:r>
          </w:p>
        </w:tc>
      </w:tr>
      <w:tr>
        <w:trPr>
          <w:trHeight w:val="1094" w:hRule="atLeast"/>
        </w:trPr>
        <w:tc>
          <w:tcPr>
            <w:tcW w:w="91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ejedná se o koncesní řízení dle části druhé zákona č. 139/2006 Sb., o koncesních smlouvách a koncesním řízení, ve znění pozdějších předpisů, zadavatel je však povinen dodržet zásady uvedené v § 3a koncesního zákona. </w:t>
            </w:r>
          </w:p>
        </w:tc>
      </w:tr>
      <w:tr>
        <w:trPr>
          <w:trHeight w:val="572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606060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en-US" w:eastAsia="en-US"/>
              </w:rPr>
              <w:t>Výběr provozovatele hostinských služeb v dolní a horní stanici lanové dráhy na sněžku</w:t>
            </w:r>
          </w:p>
        </w:tc>
      </w:tr>
      <w:tr>
        <w:trPr>
          <w:trHeight w:val="28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ázev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/DIČ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 uchazeče jednat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 plnění koncese malého rozsahu, kterou hodlá uchazeč zadat subdodavateli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 podíl na plnění koncese m. rozsahu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ázev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/DIČ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 uchazeče jednat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Část plnění koncese malého rozsahu, kterou hodlá uchazeč zadat subdodavateli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 podíl na plnění koncese m. rozsahu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ázev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/DIČ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 uchazeče jednat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 plnění koncese malého rozsahu, kterou hodlá uchazeč zadat subdodavateli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 podíl na plnění koncese m. rozsahu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Příloha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49:00Z</dcterms:created>
  <dc:creator>Dabona s.r.o.</dc:creator>
  <dc:description/>
  <cp:keywords/>
  <dc:language>en-US</dc:language>
  <cp:lastModifiedBy>Noname</cp:lastModifiedBy>
  <cp:lastPrinted>2013-11-19T13:51:00Z</cp:lastPrinted>
  <dcterms:modified xsi:type="dcterms:W3CDTF">2016-09-01T10:44:00Z</dcterms:modified>
  <cp:revision>7</cp:revision>
  <dc:subject/>
  <dc:title>Seznam osob, s jejichž pomocí uchazeč předpokládá realizaci zakázky, v souladu s § 51 odst</dc:title>
</cp:coreProperties>
</file>