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ec pod Sněž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42 21Pec pod Sněžkou 230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OŘÍZENÍ ZMĚNY ÚZEMNÍHO PLÁNU PEC POD SNĚŽKOU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284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ADRESA NAVRHOVATELE </w:t>
            </w:r>
            <w:r>
              <w:rPr>
                <w:rFonts w:cs="Arial" w:ascii="Arial" w:hAnsi="Arial"/>
                <w:sz w:val="20"/>
                <w:szCs w:val="20"/>
              </w:rPr>
              <w:t>(právnická osoba uvede název a sídlo firm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EMKY NA ÚZEMÍ MĚSTA, PRO KTERÉ MÁ BÝT ZMĚNA ÚZEMNÍHO PLÁNU POŘÍZENA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EDENÍ VLASTNICKÝCH NEBO OBDOBNÝCH PRÁV K POZEMKŮM NEBO STAVB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NAVRHOVANÉ ZMĚNĚ VYUŽITÍ PLOCH NA ÚZEMÍ MĚ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SOUČASNÉM VYUŽITÍ PLOCH DOTČENÝCH NÁVRHEM NAVRHOVATE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Y PRO POŘÍZENÍ ZMĚNY ÚZEMNÍHO PLÁ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ÍZENÍ NÁVRH ÚHRADY NÁKLADŮ NA ZMĚNY ÚZEMNÍHO PLÁ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VRHOVATE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UČENÍ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zastupování přiloží zástupce písemnou plnou moc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ujeme přílohou přiložit: kopii výpisu z KN s pozemky, pro které má být pořízena změna územního plánu a kopii katastrální mapy se zákresem území, popř. další podklady k záměru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 návrhu na pořízení změny nezakládá nárok na její pořízení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územního plánu může být pořízena na návrh občana obce, na návrh fyzické nebo právnické osoby, která má vlastnická nebo obdobná práva k pozemku nebo stavbě na území města, na návrh oprávněného investora nebo orgánu veřejné správ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1:00Z</dcterms:created>
  <dc:creator>Z. Táborská</dc:creator>
  <dc:description/>
  <cp:keywords/>
  <dc:language>en-US</dc:language>
  <cp:lastModifiedBy>HP</cp:lastModifiedBy>
  <cp:lastPrinted>2016-01-25T11:23:00Z</cp:lastPrinted>
  <dcterms:modified xsi:type="dcterms:W3CDTF">2016-03-22T12:15:00Z</dcterms:modified>
  <cp:revision>19</cp:revision>
  <dc:subject/>
  <dc:title/>
</cp:coreProperties>
</file>